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31115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</w:rPr>
        <w:t xml:space="preserve">Тел. (34675) 7-11-58, тел./факс (34675) 7-30-81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ПРИКАЗ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  <w:t xml:space="preserve"> №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190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. Югорск</w:t>
        <w:tab/>
        <w:tab/>
        <w:tab/>
        <w:tab/>
        <w:tab/>
        <w:tab/>
        <w:tab/>
        <w:t xml:space="preserve">                         «08» сентября 2023 г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ind w:right="4959" w:hanging="0"/>
        <w:jc w:val="both"/>
        <w:rPr/>
      </w:pPr>
      <w:r>
        <w:rPr>
          <w:rFonts w:cs="PT Astra Serif" w:ascii="PT Astra Serif" w:hAnsi="PT Astra Serif"/>
        </w:rPr>
        <w:t xml:space="preserve">«О внесении изменений в приказ ДЖКиСК №187 от 27.12.2022 «Об утверждении реестра муниципальных маршрутов регулярных перевозок пассажиров и багажа автомобильным транспортом на территории города Югорска»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</w:rPr>
        <w:t>На основании заключенного муниципального контракта № 75.2023-П (ИКЗ №233862201231086220100100420000000000) на оказание услуг, связанных с осуществлением регулярных перевозок пассажиров и багажа автомобильным транспортом по регулируемым тарифам в городе Югорске  (маршрут № 1 «Авалон-Школа№2», маршрут № 4 «Школа №2- Зеленая зона») от 11.09.2023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, 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в приказ департамента жилищно-коммунального и строительного комплекса администрации города Югорска № 187 от 27.12.2022 «Об утверждении реестра муниципальных маршрутов регулярных перевозок пассажиров и багажа автомобильным транспортом на территории города Югорска» изменения, изложив приложение в новой редакц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4"/>
        <w:ind w:left="106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Заместитель главы города-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 департамента                                                                                            Р.А. Ефим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14"/>
          <w:szCs w:val="14"/>
        </w:rPr>
        <w:t xml:space="preserve">Приложение к приказу департамента 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жилищно-коммунального и строительного комплекса 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  <w:t>от 08.09.2023 № 190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Реестр муниципальных маршрутов регулярных перевоз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ассажиров и багажа автомобильным транспортом на территории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tbl>
      <w:tblPr>
        <w:tblW w:w="159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851"/>
        <w:gridCol w:w="1342"/>
        <w:gridCol w:w="1351"/>
        <w:gridCol w:w="703"/>
        <w:gridCol w:w="239"/>
        <w:gridCol w:w="608"/>
        <w:gridCol w:w="458"/>
        <w:gridCol w:w="402"/>
        <w:gridCol w:w="425"/>
        <w:gridCol w:w="425"/>
        <w:gridCol w:w="992"/>
        <w:gridCol w:w="993"/>
        <w:gridCol w:w="886"/>
        <w:gridCol w:w="611"/>
        <w:gridCol w:w="771"/>
        <w:gridCol w:w="1060"/>
        <w:gridCol w:w="915"/>
        <w:gridCol w:w="915"/>
        <w:gridCol w:w="1305"/>
      </w:tblGrid>
      <w:tr>
        <w:trPr>
          <w:trHeight w:val="235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Регистрационный номер маршру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егулярных перевозок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ковый номер маршрута  регулярны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евоз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 маршрута регулярных перевозок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омежуточ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остановочных пун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 маршруту регулярных перевозо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ротяженность маршрута регулярных перевозок, км*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ата вступления в силу решения об изменении вида регулярных перевозок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риостановление действия свидетельства об осуществлении перевозок по маршруту регулярных перевозок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ериод действия маршрута регулярных перевоз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ни отправления транспортных средств в прямом и обратном направлении по маршруту регулярных перевозок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ланируемое расписание или интервалы отправления транспортных средств из начального и конечного остановочных пунктов по маршруту регулярных перевозок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Наименование, дата, номер, серии (при наличии) и срок действия документы, подтверждающего право осуществления регулярных перевозок по маршруту регулярных </w:t>
            </w:r>
          </w:p>
        </w:tc>
      </w:tr>
      <w:tr>
        <w:trPr>
          <w:trHeight w:val="18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Вид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лас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аксимальное количество</w:t>
            </w:r>
            <w:r>
              <w:rPr>
                <w:rFonts w:cs="PT Astra Serif" w:ascii="PT Astra Serif" w:hAnsi="PT Astra Serif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транспортных средст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Экологические характеристики транспортных средст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место нахождения 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Авалон –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Авалон-5 мкр-18 мкр- Вишневая- 7 «Б» мкр - Вавилова- Финский комплекс-Сбербанк-Смена-Лидия- Студенческая- МФЦ- Ж/д вокзал-Общежитие -Почта-Больница-Светлана-Школа №2-Торговый центр - Таежная-ЮГА-Ромашка </w:t>
            </w: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- ЮИИЦ – Ж/д вокзал – Рынок – Горгаз – Лидия – Смена - Сбербанк – Финский комплекс – 7 мкр – Вавилова – 18 мкр- Южная- Авало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Чкалова, ул. Декабристов, ул. Садовая, ул. Студенческая, ул. Железнодорожная, ул. Лесозаготовителей, ул. 40 лет Победы, ул. Спортивная, ул. Энтузиастов, ул. Мира, ул. Таежная, ул. Гастелл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1.09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7.09.20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1.09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79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000180, № 000181, № 00018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11.09.2023 по 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6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Школа №6- Финский комплекс-Сбербанк- Смена- Лидия-ФСК-5 мкр - Декабристов- Авалон – 5 мкр – Декабристов- Студенческая-Лайнер-Школа №1-почта-Больница- Светлана-Школа №2-Торговый центр - Таежная-ЮГА - Ромашка-ЮИИЦ- Общежитие - Ж/д вокзал-Рынок - Горгаз- Лидия-Смена-Сбербанк-Финский комплекс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Ермака, ул. Вавилова, ул. Садовая, ул. Декабристов, ул. Чкалова, ул. Студенческая, ул. Железнодорожная, ул. Октябрьская, ул. Ленина, ул. 40 лет Победы, ул. Спортивная, ул. Энтузиастов, ул. Мира,  ул. Таежная, ул. Гастелло, ул. Лесозаготовителей, ул. Железнодорожная, ул. Студенческая, ул. Садов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Школа №2 –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леная зона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Школа №2 – Торговый центр –Таежная – ЮГА – Ромашка – ЮИИЦ - Общежитие– ж/д вокзал – Рынок –- КСЗН – 30 лет ТТГ  –ФСК– 5 мкр –Березка 1 км– УЖ и Еж-Морошка – Котлован –Озерный Березка – 7 км Тихая – Зеленый луг-Зеленый бор-Нива-Тополя-Зеленый бор-Зеленый луг-Тихая-Березка 7 км-Котлован – Озерный - Морошка-Уж и Еж- Березка 1 км-5 мкр-30 лет ТТГ-КСЗН-МФЦ-ж/д вокзал-Общежитие-ЮИИЦ-Ромашка-ЮГА-Таежная-Торговый центр-Школа №2-Пару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11.09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7.09.20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.01.2017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183, срок действия с 11.09.2023 по 31.12.202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ы маршрута серия ПП №000184, срок действия с 11.09.2023 по 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sz w:val="14"/>
                <w:szCs w:val="14"/>
                <w:highlight w:val="yellow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«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Финский комплекс-16 мкр-Экспоцентр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</w:rPr>
              <w:t>Экспоцентр (Светофор) – Столичный Плаза – ПМК – Покровская – Ремизова – Защитников Отечества – пер. Северный – Механизаторов – Хобби – Больница – Светлана – Школа № 2 – Торговый центр – Таежная – ЮГА – Ромашка-ЮИИЦ – Общежитие (Столичный Сити) – Железнодорожный вокзал – Рынок – КСЗН (ГИБДД) – 30 лет ТТГ – Пожарского – Дзержинского – Остравская – 5 мкр. Декабристов – Менделеева 1 (Парк) – Менделеева 2 (Прометей) – Финский комплекс – Сбербанк – Смена – Лидия – ФСК – 5 мкр. Декабристов – Остравская – Дзержинского – Пожарского – 30 лет ТТГ – КСЗН (Толстого) – МФЦ – Железнодорожный вокзал – Общежитие (Столичный Сити) – ЮИИЦ – Ромашка – ЮГА – Таежная – Торговый центр (Торос) – Школа № 2 – Светлана (Бизнес-Центр) – Больница – Храм – Октябрьский – ПМК – Столичный Плаза – Экспоцентр (Светофор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Агиришская, ул. Калинина, ул. Механизаторов, ул. Попова, ул. Спортивная, ул. Энтузиастов, ул. Мира, ул. Таежная, ул. Гастелло, ул. Лесозаготовителей, ул. Железнодорожная, ул. Толстого, ул. Газовиков, ул. Бородинская, ул. Никольская, ул. Декабристов,  ул. Студенческая, ул. Менделеева, ул. Садовая, ул. Остравская, ул. Дзержинского, ул. Пожарского, ул. Плеханова, ул. Октябрьск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20-21.45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00017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2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 – Столичный Сити (Общежитие)- ЮИИЦ - Ромашка-кладбище-Югорск-2- кладбище- Ромашка-ЮИИЦ – Общежитие (Лесозаготовителей,9) - ж/д вокзал- рыно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л. Железнодорожная, ул. Лесозаготовителей, ул. Попова, мкр. Югорск-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.30-20.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ПП № 000173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 xml:space="preserve">00017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 «Б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Югорск (МФЦ) – Югорск 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ФЦ-ж/д вокзал-Столичный Сити (Общежитие) – ЮИИЦ - Ромашка-кладбище-Югорск-2- кладбище – Ромашка - Аврора (Храм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ул. Железнодорожная, ул. Лесозаготовителей, ул. Попова, мкр. Югорск-2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Ежедневно, кроме воскресных и праздничных дн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171, №0001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5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«Зеленая зона – Лайнер - Школа №2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арус – Светлана - Школа №2 – Торговый центр – Таежная – ЮГА – Ромашка – ЮИИЦ – Общежитие – ж/д вокзал – Рынок – КСЗН (ГИБДД) – ул. 30 лет ТТГ  – ул. Бородинская – 5 мкр – Березка 1 км – УЖ и Еж-Морошка – Котлован (Озерный) - Березка – 7 км - Тихая – Зеленый луг - Зеленый бор-Нива (Тополя) - Зеленый бор - Зеленый луг – Тихая - Березка 7 км - Котлован (Озерный) – Морошка - Уж и Еж - Березка 1 км -5 мкр – ул. 30 лет ТТГ-КСЗН (Толстого) – Лайнер – Почта – Больница – Светлана – Школа №2 – Пару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ул. Октябрьская- ул. Ленина-Спортивная - ул. Энтузиастов, ул. Мира, ул. Таежная, ул. Гастелло, ул. Попова,  ул. Лесозаготовителей, ул. Железнодорожная, ул. Толстого, ул. Газовиков, ул. Бородинская, ул. Декабристов, ул. Южная, ул. Арантурска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, кроме воскресных и праздничных дней (ежедневно с 01.05.2023 – 30.09.2023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0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арта маршрута серия ПП №000177, №0001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«Зеленая зона – Финский комплекс»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Финский комплекс – Сбербанк – Смена – Лидия - Студенческая -КСЗН (ГИБДД) – ул. 30 лет ТТГ  – - ФСК – 5 мкр – Березка 1 км – УЖ и Еж-Морошка – Котлован (Озерный) - Березка – 7 км - Тихая – Зеленый луг - Зеленый бор-Нива (Тополя) - 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Зеленый луг – Тихая - Березка 7 км - Котлован (Озерный) – Морошка - Уж и Еж - Березка 1 км -5 мкр – ул. 30 лет ТТГ-КСЗН (Толстого) – Горгаз – Лидия – Смена – - Сбербанк - Финский комплек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 Садовая – ул. Студенческая - ул. Толстого- ул. Газовиков – ул. Декабристов – ул. Аранту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 ул. Декабристов - ул. Газовиков - ул. Толстого - ул. Студенческая – ул. Сад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УО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Т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ОО «Русско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" w:ascii="PT Astra Serif" w:hAnsi="PT Astra Serif"/>
                <w:sz w:val="14"/>
                <w:szCs w:val="14"/>
              </w:rPr>
              <w:t>628408, Ханты-Мансийский Автономный округ - Югра АО, г Сургут, ул. Энергетиков, д.4, офис 31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жеднев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4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Карта маршрута серия ПП №000175, №00017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рок действия с 01.01.2023 по 31.12.20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4"/>
          <w:szCs w:val="14"/>
        </w:rPr>
        <w:t>*Протяженность маршрутов скорректирована в соответствии с паспортами маршрутов в 2023 году.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Примечание:</w:t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УОП</w:t>
      </w:r>
      <w:r>
        <w:rPr>
          <w:rFonts w:cs="PT Astra Serif" w:ascii="PT Astra Serif" w:hAnsi="PT Astra Serif"/>
          <w:sz w:val="14"/>
          <w:szCs w:val="14"/>
        </w:rPr>
        <w:t xml:space="preserve"> - только в установленных остановочных пунктах или в любом не запрещенном правилами дорожного движения месте по маршруту регулярных перевозок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  <w:t>НРТ</w:t>
      </w:r>
      <w:r>
        <w:rPr>
          <w:rFonts w:cs="PT Astra Serif" w:ascii="PT Astra Serif" w:hAnsi="PT Astra Serif"/>
          <w:sz w:val="14"/>
          <w:szCs w:val="14"/>
        </w:rPr>
        <w:t xml:space="preserve"> - по нерегулируемым тарифам, </w:t>
      </w:r>
      <w:r>
        <w:rPr>
          <w:rFonts w:cs="PT Astra Serif" w:ascii="PT Astra Serif" w:hAnsi="PT Astra Serif"/>
          <w:b/>
          <w:sz w:val="14"/>
          <w:szCs w:val="14"/>
        </w:rPr>
        <w:t>РТ</w:t>
      </w:r>
      <w:r>
        <w:rPr>
          <w:rFonts w:cs="PT Astra Serif" w:ascii="PT Astra Serif" w:hAnsi="PT Astra Serif"/>
          <w:sz w:val="14"/>
          <w:szCs w:val="14"/>
        </w:rPr>
        <w:t xml:space="preserve"> – по регулируемым тарифам;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14"/>
          <w:szCs w:val="14"/>
        </w:rPr>
        <w:t>А</w:t>
      </w:r>
      <w:r>
        <w:rPr>
          <w:rFonts w:cs="PT Astra Serif" w:ascii="PT Astra Serif" w:hAnsi="PT Astra Serif"/>
          <w:sz w:val="14"/>
          <w:szCs w:val="14"/>
        </w:rPr>
        <w:t xml:space="preserve"> – автобус;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</w:rPr>
      </w:pPr>
      <w:r>
        <w:rPr>
          <w:rFonts w:cs="PT Astra Serif" w:ascii="PT Astra Serif" w:hAnsi="PT Astra Serif"/>
          <w:b/>
          <w:sz w:val="14"/>
          <w:szCs w:val="14"/>
        </w:rPr>
        <w:t xml:space="preserve">М </w:t>
      </w:r>
      <w:r>
        <w:rPr>
          <w:rFonts w:cs="PT Astra Serif" w:ascii="PT Astra Serif" w:hAnsi="PT Astra Serif"/>
          <w:sz w:val="14"/>
          <w:szCs w:val="14"/>
        </w:rPr>
        <w:t>– малый класс, СК – средн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4"/>
        <w:b w:val="false"/>
        <w:szCs w:val="1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dmaininfocontent2">
    <w:name w:val="cardmaininfo__conten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Абдрахманова Виолетта Наилевна</cp:lastModifiedBy>
  <cp:lastPrinted>2021-01-22T15:10:00Z</cp:lastPrinted>
  <dcterms:modified xsi:type="dcterms:W3CDTF">2024-05-15T11:27:00Z</dcterms:modified>
  <cp:revision>157</cp:revision>
  <dc:subject/>
  <dc:title>АДМИНИСТРАЦИЯ НАГОРСКОГО РАЙОНА</dc:title>
</cp:coreProperties>
</file>